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2222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湖南工商大学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val="en-US" w:eastAsia="zh-CN"/>
        </w:rPr>
        <w:t>本科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生退学申请表</w:t>
      </w:r>
    </w:p>
    <w:tbl>
      <w:tblPr>
        <w:tblW w:w="85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4"/>
        <w:gridCol w:w="1125"/>
        <w:gridCol w:w="810"/>
        <w:gridCol w:w="1130"/>
        <w:gridCol w:w="1120"/>
        <w:gridCol w:w="1277"/>
      </w:tblGrid>
      <w:tr>
        <w:trPr>
          <w:trHeight w:val="5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生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培养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籍贯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退学原因：（学生手写，详细说明原因）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844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家长意见：（提供身份证复印件并签署：同意孩子退学）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824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导师意见、班主任与学生及学生家长沟通情况，详细说明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685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培养单位副书记或分管领导意见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561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49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培养单位主管领导意见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财务处意见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Vsplit3">
    <w:name w:val="v-spli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1:00Z</dcterms:created>
  <dc:creator>读者</dc:creator>
  <dc:description/>
  <dc:language>en-US</dc:language>
  <cp:lastModifiedBy>嘿嘿</cp:lastModifiedBy>
  <cp:lastPrinted>2016-09-27T17:46:00Z</cp:lastPrinted>
  <dcterms:modified xsi:type="dcterms:W3CDTF">2024-10-14T09:09:51Z</dcterms:modified>
  <cp:revision>2</cp:revision>
  <dc:subject/>
  <dc:title>湖南商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51E2CBC61835F6F0C670DC362DB_42</vt:lpwstr>
  </property>
  <property fmtid="{D5CDD505-2E9C-101B-9397-08002B2CF9AE}" pid="3" name="KSOProductBuildVer">
    <vt:lpwstr>2052-6.8.2.8850</vt:lpwstr>
  </property>
</Properties>
</file>