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湖南工商大学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val="en-US" w:eastAsia="zh-CN"/>
        </w:rPr>
        <w:t>本科生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复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0"/>
        <w:gridCol w:w="1230"/>
        <w:gridCol w:w="1443"/>
        <w:gridCol w:w="179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培养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复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休学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复学原因：</w:t>
            </w:r>
          </w:p>
          <w:p>
            <w:pPr>
              <w:pStyle w:val="Normal"/>
              <w:spacing w:lineRule="exact" w:line="400"/>
              <w:ind w:firstLine="55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firstLine="55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申申请人签名：                                                             年    月  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 月  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导师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27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班主任意见：（注：请备注休学原因）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63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建议编入班级（复学时由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班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主任填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院党委副书记或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分管院领导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206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公寓中心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 月      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 月      日</w:t>
            </w:r>
          </w:p>
        </w:tc>
      </w:tr>
      <w:tr>
        <w:trPr>
          <w:trHeight w:val="18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本科生院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审批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方正仿宋_GBK" w:hAnsi="仿宋_GB2312;方正仿宋_GBK" w:eastAsia="仿宋_GB2312;方正仿宋_GBK"/>
          <w:sz w:val="22"/>
          <w:szCs w:val="21"/>
        </w:rPr>
        <w:t>因病休学需附学校指定的二甲以上医院诊断证明；因病复学需附学校指定的二甲以上医院（心理问题需三甲医院）康复诊断证明。</w:t>
      </w:r>
    </w:p>
    <w:sectPr>
      <w:type w:val="nextPage"/>
      <w:pgSz w:w="11906" w:h="16838"/>
      <w:pgMar w:left="1797" w:right="1797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0:00Z</dcterms:created>
  <dc:creator>X</dc:creator>
  <dc:description/>
  <dc:language>en-US</dc:language>
  <cp:lastModifiedBy>嘿嘿</cp:lastModifiedBy>
  <cp:lastPrinted>2019-10-22T16:23:00Z</cp:lastPrinted>
  <dcterms:modified xsi:type="dcterms:W3CDTF">2024-10-14T09:09:29Z</dcterms:modified>
  <cp:revision>7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038898D4D8B0496F0C675D30D5B1_42</vt:lpwstr>
  </property>
  <property fmtid="{D5CDD505-2E9C-101B-9397-08002B2CF9AE}" pid="3" name="KSOProductBuildVer">
    <vt:lpwstr>2052-6.8.2.8850</vt:lpwstr>
  </property>
</Properties>
</file>