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党员组织关系保留在校审批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"/>
        <w:gridCol w:w="1252"/>
        <w:gridCol w:w="1260"/>
        <w:gridCol w:w="727"/>
        <w:gridCol w:w="1253"/>
        <w:gridCol w:w="1620"/>
        <w:gridCol w:w="900"/>
        <w:gridCol w:w="1260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备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正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院及班级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留时间至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党费缴至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长联系方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部联系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因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</w:tc>
      </w:tr>
      <w:tr>
        <w:trPr>
          <w:trHeight w:val="1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在本人毕生后党组织关系保留学校期间，正常参加支部组织生活，工作（生活）地点和联系方式如有变化，即时、主动向支部联系人报告。在保留期满后按时转出组织关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党支部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级学院党总支部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党委组织部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49:00Z</dcterms:created>
  <dc:creator>聂智</dc:creator>
  <dc:description/>
  <dc:language>en-US</dc:language>
  <cp:lastModifiedBy>那年夏天已不再</cp:lastModifiedBy>
  <dcterms:modified xsi:type="dcterms:W3CDTF">2021-06-07T03:33:1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3AAE13E924B29A928593FD5207834</vt:lpwstr>
  </property>
  <property fmtid="{D5CDD505-2E9C-101B-9397-08002B2CF9AE}" pid="3" name="KSOProductBuildVer">
    <vt:lpwstr>2052-11.1.0.10495</vt:lpwstr>
  </property>
</Properties>
</file>