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研究生学位论文学术不端行为检测审核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1"/>
        <w:gridCol w:w="720"/>
        <w:gridCol w:w="1304"/>
        <w:gridCol w:w="1228"/>
        <w:gridCol w:w="932"/>
        <w:gridCol w:w="2279"/>
      </w:tblGrid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□专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首次检测申请及处理意见</w:t>
            </w:r>
          </w:p>
        </w:tc>
      </w:tr>
      <w:tr>
        <w:trPr>
          <w:trHeight w:val="66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院意见</w:t>
            </w:r>
          </w:p>
        </w:tc>
      </w:tr>
      <w:tr>
        <w:trPr>
          <w:trHeight w:val="4261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所提交的待检测论文不包含涉密内容，并与本人用于学位申请的论文一致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作者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right="12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审阅，论文符合学位论文规范性要求，不包含涉密内容，并与该生用于学位申请的论文一致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检测，该论文的去除本人文字复制比为：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秘书签字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right="-168" w:hanging="0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予送审</w:t>
            </w:r>
          </w:p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修改后复检</w:t>
            </w:r>
          </w:p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修改论文，半年后重新申请学位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院意见为“修改后复检”的处理流程及结果</w:t>
            </w:r>
          </w:p>
        </w:tc>
      </w:tr>
      <w:tr>
        <w:trPr>
          <w:trHeight w:val="64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院意见</w:t>
            </w:r>
          </w:p>
        </w:tc>
      </w:tr>
      <w:tr>
        <w:trPr>
          <w:trHeight w:val="3476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已完成对学位论文的修改，申请复检。</w:t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作者本人已完成对学位论文的修改，同意复检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检测，该论文的去除本人文字复制比为：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秘书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予送审</w:t>
            </w:r>
          </w:p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半年后重新申请学位</w:t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说明：</w:t>
      </w:r>
      <w:r>
        <w:rPr>
          <w:sz w:val="24"/>
        </w:rPr>
        <w:t>本表由学院留存，研究生院负责抽查。</w:t>
      </w:r>
    </w:p>
    <w:sectPr>
      <w:headerReference w:type="default" r:id="rId2"/>
      <w:type w:val="nextPage"/>
      <w:pgSz w:w="11906" w:h="16838"/>
      <w:pgMar w:left="1588" w:right="1588" w:gutter="0" w:header="737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2:00Z</dcterms:created>
  <dc:creator>ly</dc:creator>
  <dc:description/>
  <cp:keywords/>
  <dc:language>en-US</dc:language>
  <cp:lastModifiedBy>兴云</cp:lastModifiedBy>
  <cp:lastPrinted>2014-09-19T09:44:00Z</cp:lastPrinted>
  <dcterms:modified xsi:type="dcterms:W3CDTF">2017-03-20T09:43:00Z</dcterms:modified>
  <cp:revision>3</cp:revision>
  <dc:subject/>
  <dc:title>陕西科技大学研究生学位论文学术行为检测审核表</dc:title>
</cp:coreProperties>
</file>